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976"/>
        <w:gridCol w:w="48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P2"/>
              <w:shd w:fill="FFFFFF" w:val="clear"/>
              <w:spacing w:before="168" w:after="0"/>
              <w:jc w:val="center"/>
              <w:rPr>
                <w:rStyle w:val="T11"/>
                <w:b/>
                <w:b/>
                <w:bCs/>
                <w:color w:val="0000FF"/>
                <w:lang w:val="en-US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>The 4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th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International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Symposium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o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n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Thermal-fluid Dynamics,</w:t>
            </w:r>
          </w:p>
          <w:p>
            <w:pPr>
              <w:pStyle w:val="P2"/>
              <w:shd w:fill="FFFFFF" w:val="clear"/>
              <w:spacing w:before="0" w:after="168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>Nanjing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China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27-29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July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 2023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b/>
                <w:i/>
                <w:vanish w:val="false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-709" w:hanging="0"/>
        <w:rPr/>
      </w:pP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ake a choice please double click on a square and choose «Checked»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Early-bird Registration before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</w:t>
      </w:r>
      <w:r>
        <w:rPr>
          <w:b/>
          <w:bCs/>
          <w:color w:val="990000"/>
          <w:lang w:val="en-US"/>
        </w:rPr>
        <w:t xml:space="preserve"> </w:t>
      </w:r>
      <w:r>
        <w:rPr>
          <w:b/>
          <w:bCs/>
          <w:color w:val="990000"/>
          <w:lang w:val="en-US" w:eastAsia="zh-CN"/>
        </w:rPr>
        <w:t>1</w:t>
      </w:r>
      <w:r>
        <w:rPr>
          <w:b/>
          <w:bCs/>
          <w:color w:val="990000"/>
          <w:lang w:val="en-US"/>
        </w:rPr>
        <w:t>, 2023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---</w:t>
        <w:tab/>
      </w:r>
      <w:r>
        <w:rPr>
          <w:color w:val="333333"/>
          <w:lang w:val="en-US" w:eastAsia="zh-CN"/>
        </w:rPr>
        <w:t>48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9486855"/>
      <w:bookmarkStart w:id="1" w:name="__Fieldmark__0_3669486855"/>
      <w:bookmarkEnd w:id="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33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9486855"/>
      <w:bookmarkStart w:id="3" w:name="__Fieldmark__1_3669486855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</w:t>
        <w:tab/>
      </w:r>
      <w:r>
        <w:rPr>
          <w:color w:val="333333"/>
          <w:lang w:val="en-US" w:eastAsia="zh-CN"/>
        </w:rPr>
        <w:t>16</w:t>
      </w:r>
      <w:r>
        <w:rPr>
          <w:color w:val="333333"/>
          <w:lang w:val="en-US" w:eastAsia="zh-CN"/>
        </w:rPr>
        <w:t xml:space="preserve">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69486855"/>
      <w:bookmarkStart w:id="5" w:name="__Fieldmark__2_3669486855"/>
      <w:bookmarkEnd w:id="5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11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69486855"/>
      <w:bookmarkStart w:id="7" w:name="__Fieldmark__3_3669486855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</w:t>
        <w:tab/>
      </w:r>
      <w:r>
        <w:rPr>
          <w:color w:val="333333"/>
          <w:lang w:val="en-US" w:eastAsia="zh-CN"/>
        </w:rPr>
        <w:t>32</w:t>
      </w:r>
      <w:r>
        <w:rPr>
          <w:color w:val="333333"/>
          <w:lang w:val="en-US" w:eastAsia="zh-CN"/>
        </w:rPr>
        <w:t xml:space="preserve">0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69486855"/>
      <w:bookmarkStart w:id="9" w:name="__Fieldmark__4_3669486855"/>
      <w:bookmarkEnd w:id="9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22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69486855"/>
      <w:bookmarkStart w:id="11" w:name="__Fieldmark__5_3669486855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>) -</w:t>
      </w:r>
      <w:r>
        <w:rPr>
          <w:color w:val="333333"/>
          <w:lang w:val="en-US" w:eastAsia="zh-CN"/>
        </w:rPr>
        <w:t>---</w:t>
      </w:r>
      <w:r>
        <w:rPr>
          <w:color w:val="333333"/>
          <w:lang w:val="en-US" w:eastAsia="zh-CN"/>
        </w:rPr>
        <w:tab/>
        <w:t>13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69486855"/>
      <w:bookmarkStart w:id="13" w:name="__Fieldmark__6_3669486855"/>
      <w:bookmarkEnd w:id="13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  <w:lang w:val="en-US"/>
        </w:rPr>
        <w:t>9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69486855"/>
      <w:bookmarkStart w:id="15" w:name="__Fieldmark__7_3669486855"/>
      <w:bookmarkEnd w:id="15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Late Registration after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 1</w:t>
      </w:r>
      <w:r>
        <w:rPr>
          <w:b/>
          <w:bCs/>
          <w:color w:val="990000"/>
          <w:lang w:val="en-US"/>
        </w:rPr>
        <w:t>, 2023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---</w:t>
        <w:tab/>
      </w:r>
      <w:r>
        <w:rPr>
          <w:color w:val="333333"/>
          <w:lang w:val="en-US" w:eastAsia="zh-CN"/>
        </w:rPr>
        <w:t>55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69486855"/>
      <w:bookmarkStart w:id="17" w:name="__Fieldmark__8_3669486855"/>
      <w:bookmarkEnd w:id="17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38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69486855"/>
      <w:bookmarkStart w:id="19" w:name="__Fieldmark__9_3669486855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</w:t>
        <w:tab/>
      </w:r>
      <w:r>
        <w:rPr>
          <w:color w:val="333333"/>
          <w:lang w:val="en-US" w:eastAsia="zh-CN"/>
        </w:rPr>
        <w:t>19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69486855"/>
      <w:bookmarkStart w:id="21" w:name="__Fieldmark__10_3669486855"/>
      <w:bookmarkEnd w:id="2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130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69486855"/>
      <w:bookmarkStart w:id="23" w:name="__Fieldmark__11_3669486855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</w:t>
        <w:tab/>
      </w:r>
      <w:r>
        <w:rPr>
          <w:color w:val="333333"/>
          <w:lang w:val="en-US" w:eastAsia="zh-CN"/>
        </w:rPr>
        <w:t>39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69486855"/>
      <w:bookmarkStart w:id="25" w:name="__Fieldmark__12_3669486855"/>
      <w:bookmarkEnd w:id="25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27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69486855"/>
      <w:bookmarkStart w:id="27" w:name="__Fieldmark__13_3669486855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>) -</w:t>
      </w:r>
      <w:r>
        <w:rPr>
          <w:color w:val="333333"/>
          <w:lang w:val="en-US" w:eastAsia="zh-CN"/>
        </w:rPr>
        <w:t>---</w:t>
      </w:r>
      <w:r>
        <w:rPr>
          <w:color w:val="333333"/>
          <w:lang w:val="en-US" w:eastAsia="zh-CN"/>
        </w:rPr>
        <w:tab/>
        <w:t>16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69486855"/>
      <w:bookmarkStart w:id="29" w:name="__Fieldmark__14_3669486855"/>
      <w:bookmarkEnd w:id="29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11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69486855"/>
      <w:bookmarkStart w:id="31" w:name="__Fieldmark__15_3669486855"/>
      <w:bookmarkEnd w:id="31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On-site Registration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</w:t>
      </w:r>
      <w:r>
        <w:rPr>
          <w:color w:val="333333"/>
          <w:lang w:val="en-US" w:eastAsia="zh-CN"/>
        </w:rPr>
        <w:t>----------------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------</w:t>
        <w:tab/>
      </w:r>
      <w:r>
        <w:rPr>
          <w:color w:val="333333"/>
          <w:lang w:val="en-US" w:eastAsia="zh-CN"/>
        </w:rPr>
        <w:t>600</w:t>
      </w:r>
      <w:r>
        <w:rPr>
          <w:color w:val="333333"/>
          <w:lang w:val="en-US" w:eastAsia="zh-CN"/>
        </w:rPr>
        <w:t>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69486855"/>
      <w:bookmarkStart w:id="33" w:name="__Fieldmark__16_3669486855"/>
      <w:bookmarkEnd w:id="33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42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69486855"/>
      <w:bookmarkStart w:id="35" w:name="__Fieldmark__17_3669486855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</w:t>
        <w:tab/>
      </w:r>
      <w:r>
        <w:rPr>
          <w:color w:val="333333"/>
          <w:lang w:val="en-US" w:eastAsia="zh-CN"/>
        </w:rPr>
        <w:t>440</w:t>
      </w:r>
      <w:r>
        <w:rPr>
          <w:color w:val="333333"/>
          <w:lang w:val="en-US" w:eastAsia="zh-CN"/>
        </w:rPr>
        <w:t>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69486855"/>
      <w:bookmarkStart w:id="37" w:name="__Fieldmark__18_3669486855"/>
      <w:bookmarkEnd w:id="37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30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69486855"/>
      <w:bookmarkStart w:id="39" w:name="__Fieldmark__19_3669486855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Accompanying Person</w:t>
      </w:r>
      <w:r>
        <w:rPr>
          <w:color w:val="333333"/>
          <w:lang w:val="en-US" w:eastAsia="zh-CN"/>
        </w:rPr>
        <w:t xml:space="preserve"> 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---</w:t>
        <w:tab/>
      </w:r>
      <w:r>
        <w:rPr>
          <w:color w:val="333333"/>
          <w:lang w:val="en-US" w:eastAsia="zh-CN"/>
        </w:rPr>
        <w:t>24</w:t>
      </w:r>
      <w:r>
        <w:rPr>
          <w:color w:val="333333"/>
          <w:lang w:val="en-US" w:eastAsia="zh-CN"/>
        </w:rPr>
        <w:t>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669486855"/>
      <w:bookmarkStart w:id="41" w:name="__Fieldmark__20_3669486855"/>
      <w:bookmarkEnd w:id="4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16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69486855"/>
      <w:bookmarkStart w:id="43" w:name="__Fieldmark__21_3669486855"/>
      <w:bookmarkEnd w:id="43"/>
      <w:r/>
      <w:r>
        <w:rPr/>
        <w:fldChar w:fldCharType="end"/>
      </w: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>Please fill in and send this form to Email: istfd@mail.xjtu.edu.cn.</w:t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vanish/>
          <w:sz w:val="20"/>
          <w:szCs w:val="20"/>
        </w:rPr>
      </w:pPr>
      <w:r>
        <w:rPr>
          <w:b/>
          <w:bCs/>
          <w:color w:val="FF0000"/>
          <w:lang w:val="en-US"/>
        </w:rPr>
        <w:t>Depending on the type of registration and participant country, the organizers will provide you with the possible methods of payment within 24 hours upon reception of the registration form.</w:t>
      </w:r>
      <w:bookmarkStart w:id="44" w:name="_PictureBullets"/>
      <w:bookmarkEnd w:id="44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5:00Z</dcterms:created>
  <dc:creator>Bair Gatapov</dc:creator>
  <dc:description/>
  <cp:keywords/>
  <dc:language>en-US</dc:language>
  <cp:lastModifiedBy>Kaikai YU</cp:lastModifiedBy>
  <cp:lastPrinted>2022-02-20T10:17:00Z</cp:lastPrinted>
  <dcterms:modified xsi:type="dcterms:W3CDTF">2023-05-22T02:10:00Z</dcterms:modified>
  <cp:revision>9</cp:revision>
  <dc:subject/>
  <dc:title>Registration form for the International Topical Team Workshop on Two-Phase Systems for Ground and Space Applications</dc:title>
</cp:coreProperties>
</file>